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ачало 18:30 часов (пример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: СРЕДНЯЯ ГРУППА (13-15  лет)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5"/>
        <w:gridCol w:w="4386"/>
        <w:gridCol w:w="6"/>
        <w:gridCol w:w="2403"/>
        <w:gridCol w:w="6"/>
        <w:gridCol w:w="1558"/>
        <w:gridCol w:w="1281"/>
      </w:tblGrid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>
          <w:trHeight w:val="365" w:hRule="atLeast"/>
        </w:trPr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ворец Творчества Детей и молодежи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-Бахтиярова Гюльнара Исм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остановщик по народному танцу-Стельмахович 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 классическому танцу-Бахтиярова Гюльнара Исм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а Любовь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дкин Владимир Геннадьеви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Марийская Кругов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хореографического искусства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ареева Лилия Иль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Бранди Светлана Владимиро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ий ансамбль «ЯЗ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Танец Побе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ч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хореографическ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щик – преподаватель: Сарманаева Лейла Исмаг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: Черномырдина Оксана Александро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танца «Бисеринки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Татарский танец «Руко-дельни-цы» («Кул эше оста-сы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ворец Творчества Детей и молодежи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-Бахтиярова Гюльнара Исм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остановщик по народному танцу-Стельмахович 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 классическому танцу-Бахтиярова Гюльнара Исм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а Любовь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дкин Владимир Геннадьеви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Татарский танец «Ак –калфа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етская школа искусств №7 им. Л.Х. Багаутдиновой»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Преподаватель Петрова Лидия Иван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Войтеховская Эльза Ра-фисо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-ние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Казачья пляс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че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ворец Творчества Детей и молодежи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-Бахтиярова Гюльнара Исм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остановщик по народному танцу-Стельмахович 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 классическому танцу-Бахтиярова Гюльнара Исм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а Любовь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дкин Владимир Геннадьеви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Русский Девичи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 лет</w:t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– стилизованный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северных пт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лет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Разноцветная игр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е во поле из пол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чел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шем – доски гнут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лет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Селивано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 Холоша Анастас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 модельеры: Шипорова Татьяна Вячеславовна, Фирсова Дина Викторо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еатра и костюма «Отражение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ан Купал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чел.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 о Жар-Птиц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лет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ентр детского творчества №16 «Огни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Пинтелина Мария Петровна педагог дополнительного образования, Карамова Альбина Илгизаровна - педагог дополнительного образования, Гордеева Екатерина Алексеевна - педагог дополнительного образ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MODUS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блоньк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–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чел.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итовая шкатул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лет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нственный ле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лет</w:t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Танцевальное ш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ИП Имамутдинова Танцевальная студия Dance-show «Axel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хореограф, постановщик Имамутдинова Зилия Рифо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студия Dance-show «Axel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теки но чиму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чел.</w:t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етская школа искусств 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Л.Х.Багаутди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кова Наталья Владимировна- преподав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а Роза Миннахматовна- концертмейст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ишнёвые мысл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 лет, 8 ч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ентр детского творчества №16 «Огни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Пинтелина Мария Петровна педагог дополнительного образования, Карамова Альбина Илгизаровна - педагог дополнительного образования, Гордеева Екатерина Алексеевна - педагог дополнительного образ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MODUS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корителям космос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–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 че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етская школа искусств 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Л.Х.Багаутдинов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: Панкова Наталья Владимировна, Фахрутдинова Гузель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мейстер Гайнутдинова Роза Миннахматовна-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Там нет мен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етская школа искусств 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Л.Х.Багаутди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: Панкова Наталья Владимировна, Фахрутдинова Гузель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Гайнутдинова Роза Миннахматовна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А зори здесь тихи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 лет, 8 чел</w:t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не ворона, вылетит – не поймаеш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Разноцветная игр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 ч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Джа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икитина Елена Александровна, педагог: Хафизова Сафина Руслано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Джанн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Jazz Pulse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 че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оданный балаг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5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Разноцветная игр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 разберут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 чел</w:t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ильмудинова Алия Илгизаро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MiX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шу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4 лет, 21 че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Rakesa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Илгамутдинова Рузалина Марсовна, педагог: Хафизова Сафина Руслано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</w:t>
            </w:r>
            <w:r>
              <w:rPr>
                <w:rFonts w:cs="Times New Roman" w:ascii="Times New Roman" w:hAnsi="Times New Roman"/>
                <w:lang w:val="en-US"/>
              </w:rPr>
              <w:t>Rakes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ленная звез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че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: СРЕДНЯЯ ГРУППА (16-18  лет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5"/>
        <w:gridCol w:w="4393"/>
        <w:gridCol w:w="2412"/>
        <w:gridCol w:w="1561"/>
        <w:gridCol w:w="1277"/>
      </w:tblGrid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-стилизова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ющие звуки вес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6-18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ентр культуры «Кызыл т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хореограф –постановщик Сабирова Рушания Раис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тан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абанту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Хайруллина Аза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 бяйляд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Фри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-19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 надеж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-18 ле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Селивано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 Холоша Анастас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 модельеры: Шипорова Татьяна Вячеславовна, Фирсова Дин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еатра и костюма «Отраж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 «В ритме сердц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 чел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ильмудинова Алия Илгиза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рабочего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-17 лет, 8 че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dcterms:modified xsi:type="dcterms:W3CDTF">2025-02-28T07:14:00Z</dcterms:modified>
  <cp:revision>113</cp:revision>
  <dc:subject/>
  <dc:title/>
</cp:coreProperties>
</file>